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RAR, SQZ, ZIP, ZOO, GIF, J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RAR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2.EXE      Archive Identifier processing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 My BBS setup wa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RCID on setups with CD-ROMs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1.53 and higher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IF87a, GIF89a, JPEG JFIF and BMP graphic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and up or OS/2 2.x and up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and a registration key that will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RCID, and will remove the message and brief tim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(e.g. more than 10 nodes), is $2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BBS systems on the same computer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ARCID registrations.  Refer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th, so that ARCID may be executed from anywhere.  I would sugg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home directory, usually 'C:\PCB\'.  If you have registered ARCI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RCID.KEY file in the same subdirectory as th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BBS under a DOS network or a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already have DOS's SHARE.EXE loaded.  Some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e.g. Novell) have integral SHARE functionality, therefore,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You must have SHARE-capability in ord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aring and locking methods used by the DOS ARCID progra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.  (If you are running a single-node system without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for an explanation of PCBTEST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 This batch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; for example, if the file passed via %1 is an LZ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n errorlevel of 3.  If the file is ident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ats, ARCID will return an errorlevel of 98.  ARCI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ing the formats identified by the following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's tru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    for BMP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 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    for RAR and RAR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Internet, U.S. snail-mail or on my BBS at th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dis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